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CET4-6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和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A-B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级考生诚信考试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36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我是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u w:val="single"/>
          <w:shd w:fill="FFFFFF" w:val="clear"/>
        </w:rPr>
        <w:t>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班级的学生，报名参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u w:val="single"/>
          <w:shd w:fill="FFFFFF" w:val="clear"/>
        </w:rPr>
        <w:t>  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u w:val="single"/>
          <w:shd w:fill="FFFFFF" w:val="clear"/>
          <w:lang w:val="en-US" w:eastAsia="zh-CN"/>
        </w:rPr>
        <w:t>202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u w:val="single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u w:val="single"/>
          <w:shd w:fill="FFFFFF" w:val="clear"/>
          <w:lang w:eastAsia="zh-CN"/>
        </w:rPr>
        <w:t>下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u w:val="single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半年的英语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u w:val="single"/>
          <w:shd w:fill="FFFFFF" w:val="clear"/>
        </w:rPr>
        <w:t>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级考试，并已认真阅读和了解了该项考试的有关管理规定，现郑重承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36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．确认本人所提交的报名材料真实有效和填报的信息准确无误，无弄虚作假的行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36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．在考试过程中，自觉遵守国家教育考试的有关规定和纪律，服从考试工作管理和安排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36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．保证诚信考试，严格遵守《考生应试守则》，自觉抵制考试违规舞弊行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36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如违背以上承诺，有违法违纪行为，本人愿意接受有关部门根据相关规定做出的处理决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36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ind w:left="0" w:right="566" w:hanging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承诺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签字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ind w:left="0" w:right="206" w:hanging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年     月    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08:17Z</dcterms:created>
  <dc:creator>Administrator</dc:creator>
  <dc:description/>
  <dc:language>en-US</dc:language>
  <cp:lastModifiedBy>Administrator</cp:lastModifiedBy>
  <dcterms:modified xsi:type="dcterms:W3CDTF">2022-09-15T07:0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C5F94BD824AF1AA18B78431C207A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